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96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utorícese al Departamento Ejecutivo Municipal a adjudicar la Licitación Pública Nº 01/2015 sobre Servicio de Laboratorio de Análisis Clínicos para el Hospital Municipal al único oferente, Instituto Bioquímico Colón S.R.L., por el término de dos (2) años, y por un monto de ciento noventa y nueve mil pesos ($ 199.000.-) mensuales durante los primeros doce (12) meses, y doscientos cuarenta mil pesos ($ 240.000.-) mensuales durante el segundo periodo de doce (12) meses, es decir por un total de cinco millones doscientos sesenta y ocho mil pesos ($ 5.268.000.-) por el total del período.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sz w:val="24"/>
          <w:szCs w:val="24"/>
          <w:lang w:eastAsia="en-US"/>
        </w:rPr>
        <w:t xml:space="preserve"> Considerase acreditada la conveniencia a la que refiere el Artículo 155 de la Ley Orgánica de las Municipalidades de la Provincia der Buenos Aires (L.O.M.).--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CUATRO DÍAS DEL MES DE AGOSTO DE DOS MIL QUINCE, EN SESION ORDINARIA.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86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8:00Z</dcterms:created>
  <dc:creator>intel</dc:creator>
  <dc:description/>
  <dc:language>en-US</dc:language>
  <cp:lastModifiedBy>HCDaudio</cp:lastModifiedBy>
  <cp:lastPrinted>2015-08-26T08:55:00Z</cp:lastPrinted>
  <dcterms:modified xsi:type="dcterms:W3CDTF">2015-08-26T11:56:00Z</dcterms:modified>
  <cp:revision>3</cp:revision>
  <dc:subject/>
  <dc:title>HONORABLE CONCEJO DELIBERANTE</dc:title>
</cp:coreProperties>
</file>